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 xml:space="preserve">                                      </w:t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i/>
          <w:szCs w:val="28"/>
        </w:rPr>
        <w:t>ORDINE DI LAVORO SINCROGYM</w:t>
      </w:r>
    </w:p>
    <w:p>
      <w:pPr>
        <w:pStyle w:val="Normal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gni 5 minuti si presenteranno in campo di gara C un collettivo e in campo di gara A/B le 2 coppie, secondo l’ordine di seguito riportato. Verrà eseguito prima il collettivo e poi le 2 coppie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^ FASCIA   -     INIZIO GARA ORE 9,0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320"/>
        <w:gridCol w:w="439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AR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MPO C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QUADRATO PER COLLETTIV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MPO A/B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ORSIE PER COPPIA A/B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YMNICA 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UROR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 TORR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N GIUSEPP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ER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TTERFL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UROR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NTRO FORMAZ. DANZ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,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N GIUSEPP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YMNICA 8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,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TTERFL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 TOR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NTRO FORMAZ. DANZ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ERA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^ FASCIA   -    INIZIO GARA ORE 9,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320"/>
        <w:gridCol w:w="439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,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N GIUSEPPE SQ. B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ARCOBALE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,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UNIOR 2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ANDROME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ARTU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SPORTINSIEM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,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FA MASERA'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GINN. TEOL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GYMNICA 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SAN GIUSEPPE SQ. 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10,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HER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CENTRO FORMAZ. DANZ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10,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ARCOBALEN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SAN GIUSEPPE SQ. 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10,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ANDROMED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LA TOR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10,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SPORTINSIE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AN GIUSEPPE SQ. B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10,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GINN. TEOL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UNIOR 2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10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SAN GIUSEPPE SQ. 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PARTU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0,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CENTRO FORMAZ. DANZ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FA MASERA'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0,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SAN GIUSEPPE SQ. C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GYMNICA 8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10,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LA TORR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HERA</w:t>
            </w:r>
          </w:p>
        </w:tc>
      </w:tr>
    </w:tbl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>3/4   FASCIA    -   INIZIO GARA ORE 11,00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tbl>
      <w:tblPr>
        <w:tblW w:w="102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320"/>
        <w:gridCol w:w="439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1,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LA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GB"/>
              </w:rPr>
              <w:t>GYMNICA 8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GB"/>
              </w:rPr>
              <w:t>11,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SPARTU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GB"/>
              </w:rPr>
              <w:t>JUNIOR 2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11,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NTRO FORMAZ. DANZ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ERA SQ. 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TTERFLY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NN. TEOL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GB"/>
              </w:rPr>
              <w:t>HERA SQ. D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RCOBALEN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GB"/>
              </w:rPr>
              <w:t>GYMNICA 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NDROMED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GB"/>
              </w:rPr>
              <w:t>JUNIOR 2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 TORR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HERA SQ. 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LA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NN. TEOL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GB"/>
              </w:rPr>
            </w:pPr>
            <w:r>
              <w:rPr>
                <w:szCs w:val="28"/>
              </w:rPr>
              <w:t>SPARTU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RCOBALEN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ENTRO FORMAZ. DANZ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NDROMED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TTERFL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,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A TORR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GB"/>
              </w:rPr>
              <w:t>HERA SQ. D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 termine premiazioni di tutte le fasce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ORDINE DI LAVORO TROFEO RAGAZZI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Inizio Gara ore 14,00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^ FASCIA</w:t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rPr>
          <w:szCs w:val="28"/>
        </w:rPr>
      </w:pPr>
      <w:r>
        <w:rPr>
          <w:szCs w:val="28"/>
        </w:rPr>
        <w:t>BRUNO GAIGA SQ. B</w:t>
      </w:r>
    </w:p>
    <w:p>
      <w:pPr>
        <w:pStyle w:val="Normal"/>
        <w:rPr>
          <w:szCs w:val="28"/>
        </w:rPr>
      </w:pPr>
      <w:r>
        <w:rPr>
          <w:szCs w:val="28"/>
        </w:rPr>
        <w:t>VEGA</w:t>
      </w:r>
    </w:p>
    <w:p>
      <w:pPr>
        <w:pStyle w:val="Normal"/>
        <w:rPr>
          <w:szCs w:val="28"/>
        </w:rPr>
      </w:pPr>
      <w:r>
        <w:rPr>
          <w:szCs w:val="28"/>
        </w:rPr>
        <w:t>ARTISTICA 98 S. STINO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>LA RUOTA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>OLAS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>BRUNO GAIGA SQ. A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>GYMNASIUM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>CIRCOLO ASTRA</w:t>
      </w:r>
    </w:p>
    <w:p>
      <w:pPr>
        <w:pStyle w:val="Normal"/>
        <w:jc w:val="center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^ FASCI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INN. CONEGLIANO SQ. A</w:t>
      </w:r>
    </w:p>
    <w:p>
      <w:pPr>
        <w:pStyle w:val="Normal"/>
        <w:rPr>
          <w:szCs w:val="28"/>
        </w:rPr>
      </w:pPr>
      <w:r>
        <w:rPr>
          <w:szCs w:val="28"/>
        </w:rPr>
        <w:t>CENTRO FORMAZ. DANZ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A RUOTA SQ. A </w:t>
      </w:r>
    </w:p>
    <w:p>
      <w:pPr>
        <w:pStyle w:val="Normal"/>
        <w:rPr>
          <w:szCs w:val="28"/>
        </w:rPr>
      </w:pPr>
      <w:r>
        <w:rPr>
          <w:szCs w:val="28"/>
        </w:rPr>
        <w:t>GINN. CONEGLIANO SQ. B</w:t>
      </w:r>
    </w:p>
    <w:p>
      <w:pPr>
        <w:pStyle w:val="Normal"/>
        <w:rPr>
          <w:szCs w:val="28"/>
        </w:rPr>
      </w:pPr>
      <w:r>
        <w:rPr>
          <w:szCs w:val="28"/>
        </w:rPr>
        <w:t>SPORTINSIEME</w:t>
      </w:r>
    </w:p>
    <w:p>
      <w:pPr>
        <w:pStyle w:val="Normal"/>
        <w:rPr>
          <w:szCs w:val="28"/>
        </w:rPr>
      </w:pPr>
      <w:r>
        <w:rPr>
          <w:szCs w:val="28"/>
        </w:rPr>
        <w:t>LA RUOTA SQ. B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ORDINE DI LAVORO GYMGIOCANDO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>JUVENTUS ALPINA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>BRUNO GAIGA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>GINN. JESOLO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>IL CERCHIO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>LA RUOTA</w:t>
      </w:r>
    </w:p>
    <w:p>
      <w:pPr>
        <w:pStyle w:val="Normal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Al termine premiazion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 PRESIDEN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f. Luciano Gaggio)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77" w:right="74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03:00Z</dcterms:created>
  <dc:creator>GOTTARDI</dc:creator>
  <dc:description/>
  <cp:keywords/>
  <dc:language>en-US</dc:language>
  <cp:lastModifiedBy>asd</cp:lastModifiedBy>
  <cp:lastPrinted>2009-02-26T18:26:00Z</cp:lastPrinted>
  <dcterms:modified xsi:type="dcterms:W3CDTF">2010-02-18T16:17:00Z</dcterms:modified>
  <cp:revision>6</cp:revision>
  <dc:subject/>
  <dc:title>SOC</dc:title>
</cp:coreProperties>
</file>